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SP…………………………………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OŚWIADCZEN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świadczam, że dniu …………....201…… roku, w OSP…………………………………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stałem przez Prezesa/Wiceprezesa OSP……………………………………….,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imię i nazwisko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poznany z treścią artykułu 160, 163 §1 i 168 Kodeksu Karnego. Informuję iż przekazaną mi treść zrozumiałem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 163. § 1. Kto sprowadza zdarzenie, które zagraża życiu lub zdrowiu wielu osób albo mieniu w wielkich rozmiarach, mające postać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)pożar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zawalenia się budowli, zalewu albo obsunięcia się ziemi, skał lub śnieg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eksplozji materiałów wybuchowych lub łatwopalnych albo innego gwałtownego wyzwolenia energii, rozprzestrzeniania się substancji trujących, duszących lub parzącyc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gwałtownego wyzwolenia energii jądrowej lub wyzwolenia promieniowania jonizującego, podlega karze pozbawienia wolności od roku do lat 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§ 2. Jeżeli sprawca działa nieumyślnie, podlega karze pozbawienia wolności od 3 miesięcy do lat 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§ 3. Jeżeli następstwem czynu określonego w § 1 jest śmierć człowieka lub ciężki uszczerbek na zdrowiu wielu osób, sprawca podlega karze pozbawienia wolności od lat 2 do 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§ 4. Jeżeli następstwem czynu określonego w § 2 jest śmierć człowieka lub ciężki uszczerbek na zdrowiu wielu osób, sprawca podlega karze pozbawienia wolności od 6 miesięcy do lat 8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rt. 168. Kto czyni przygotowania do przestępstwa określonego w art. 163 § 1, art. 165 § 1, art. 166 § 1 lub w art. 167 § 1, podlega karze pozbawienia wolności do lat 3.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rt. 160. §1. Kto naraża człowieka na bezpośrednie  niebezpieczeństwo utraty</w:t>
      </w:r>
      <w:r>
        <w:rPr>
          <w:rFonts w:cs="Verdana" w:ascii="Verdana" w:hAnsi="Verdana"/>
        </w:rPr>
        <w:t xml:space="preserve"> życia lub ciężkiego uszczerbku na zdrowiu podlega  karze  więzienia do lat 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………………………</w:t>
      </w: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Prezes OSP /podpis/</w:t>
      </w:r>
      <w:r>
        <w:rPr>
          <w:rFonts w:cs="Verdana" w:ascii="Verdana" w:hAnsi="Verdana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/ podpis składającego oświadczenie/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                                           / imię i nazwisko /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      </w:t>
      </w:r>
      <w:r>
        <w:rPr>
          <w:rFonts w:cs="Verdana" w:ascii="Verdana" w:hAnsi="Verdana"/>
          <w:sz w:val="18"/>
          <w:szCs w:val="18"/>
        </w:rPr>
        <w:t>/adres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/miejscowość, data/</w:t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6:00Z</dcterms:created>
  <dc:creator>Andrzej</dc:creator>
  <dc:description/>
  <dc:language>en-US</dc:language>
  <cp:lastModifiedBy>BW</cp:lastModifiedBy>
  <dcterms:modified xsi:type="dcterms:W3CDTF">2013-08-08T09:46:00Z</dcterms:modified>
  <cp:revision>2</cp:revision>
  <dc:subject/>
  <dc:title/>
</cp:coreProperties>
</file>