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500"/>
        <w:gridCol w:w="1620"/>
        <w:gridCol w:w="428"/>
        <w:gridCol w:w="429"/>
        <w:gridCol w:w="429"/>
        <w:gridCol w:w="428"/>
        <w:gridCol w:w="429"/>
        <w:gridCol w:w="377"/>
      </w:tblGrid>
      <w:tr>
        <w:trPr>
          <w:trHeight w:val="160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0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/>
              <w:object w:dxaOrig="3300" w:dyaOrig="38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8pt;height:98.6pt" filled="f" o:ole="">
                  <v:imagedata r:id="rId3" o:title=""/>
                </v:shape>
                <o:OLEObject Type="Embed" ProgID="" ShapeID="ole_rId2" DrawAspect="Content" ObjectID="_1099995365" r:id="rId2"/>
              </w:objec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Oddział WOJEWÓDZ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ązku Ochotniczych Straży Pożar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zeczypospolitej Pol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ul. Borowska 138,  50-552 Wrocł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71 / 78 82 340 (1), kom. 699-954-754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. 71 / 78 82 342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częć zamawiającego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10" w:hanging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YSTEM OSP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D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……………</w:t>
      </w:r>
      <w:r>
        <w:rPr>
          <w:rFonts w:cs="Arial" w:ascii="Arial" w:hAnsi="Arial"/>
          <w:sz w:val="16"/>
        </w:rPr>
        <w:t>..……………….</w:t>
      </w:r>
      <w:r>
        <w:rPr>
          <w:rFonts w:cs="Arial" w:ascii="Arial" w:hAnsi="Arial"/>
          <w:sz w:val="20"/>
        </w:rPr>
        <w:t>dnia………….201....r.</w:t>
      </w:r>
    </w:p>
    <w:p>
      <w:pPr>
        <w:pStyle w:val="Normal"/>
        <w:tabs>
          <w:tab w:val="clear" w:pos="708"/>
          <w:tab w:val="left" w:pos="6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ejscowość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M Ó W I E N I E  nr …………/201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YSTYNKCJE DO MUNDURU WYJŚCIOW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11"/>
        <w:gridCol w:w="6300"/>
        <w:gridCol w:w="1800"/>
      </w:tblGrid>
      <w:tr>
        <w:trPr>
          <w:trHeight w:val="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ZÓR N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YSTYN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(szt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Ż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SZY STRAŻAK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ÓDCA RO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NIK DOWÓDCY S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ÓDCA SEKCJI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NIK DOWÓDCY PLUTO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ÓDCA PLUTO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ŁONEK ZARZĄDU O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ŁONEK KOMISJI REWIZYJNEJ O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ĘPCA NACZELNIKA OSP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CEPREZES/NACZELNIK O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WODNICZĄCY KOMISJI REWIZYJNEJ O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ES OSP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ZŁONEK ZARZĄDU GMI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ŁONEK GMINNEJ KOMISJI REWIZ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ŁONEK PREZYDIUM ZARZĄDU GMI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CEPREZES ZARZĄDU/KOMENDANT GMIN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WODNICZĄCY GMINNEJ KOMISJI REWIZ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ES ZARZĄDU GMI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ZŁONEK ZARZĄDU POWIAT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ŁONEK POWIATOWEJ KOMISJI REWIZYJ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ELAN POWIAT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ŁONEK PREZYDIUM ZARZĄDU POWIAT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CEPRZEWODNICZĄCY POWIATOWEJ KOM. RE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CEPREZES ZARZĄDU POWIAT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ZEWODNICZĄCY POW. KOMISJI REWIZ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ES ZARZĄDU POWIATOWEGO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BLEMAT NA CZAPK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BLEMAT NARAMIEN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sz w:val="22"/>
        </w:rPr>
      </w:pPr>
      <w:r>
        <w:rPr>
          <w:rFonts w:cs="Arial" w:ascii="Arial" w:hAnsi="Arial"/>
          <w:b/>
        </w:rPr>
        <w:t>DYSTYNKCJE DO MUNDURU KOSZAROWEGO/ BOJOWEGO ( NA RZEP)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11"/>
        <w:gridCol w:w="6300"/>
        <w:gridCol w:w="1800"/>
      </w:tblGrid>
      <w:tr>
        <w:trPr>
          <w:trHeight w:val="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ZÓR N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YSTYN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(szt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 xml:space="preserve">C) EMBLEMAT NA RĘKAW DO MUNDURU KOSZAROWEGO (NA RZEP) </w:t>
      </w:r>
      <w:r>
        <w:rPr>
          <w:rFonts w:cs="Arial Black" w:ascii="Arial Black" w:hAnsi="Arial Black"/>
          <w:b/>
          <w:sz w:val="18"/>
        </w:rPr>
        <w:tab/>
        <w:tab/>
        <w:tab/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92710</wp:posOffset>
            </wp:positionV>
            <wp:extent cx="1257300" cy="13716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18"/>
        </w:rPr>
        <w:tab/>
      </w:r>
      <w:r>
        <w:rPr>
          <w:lang w:val="en-US" w:eastAsia="en-US"/>
        </w:rPr>
        <w:t xml:space="preserve">       </w:t>
      </w:r>
      <w:r>
        <w:rPr>
          <w:rFonts w:cs="Arial" w:ascii="Arial" w:hAnsi="Arial"/>
          <w:b/>
          <w:sz w:val="22"/>
        </w:rPr>
        <w:t>Podać treść napisu: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78105</wp:posOffset>
                </wp:positionV>
                <wp:extent cx="1028700" cy="914400"/>
                <wp:effectExtent l="0" t="24130" r="21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15pt" to="44.95pt,78.1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sz w:val="22"/>
        </w:rPr>
        <w:t xml:space="preserve">          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………………………………….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</w:t>
      </w:r>
      <w:r>
        <w:rPr>
          <w:rFonts w:cs="Arial" w:ascii="Arial" w:hAnsi="Arial"/>
          <w:b/>
          <w:sz w:val="22"/>
        </w:rPr>
        <w:t>ilość:</w:t>
      </w:r>
      <w:r>
        <w:rPr>
          <w:rFonts w:cs="Arial" w:ascii="Arial" w:hAnsi="Arial"/>
          <w:sz w:val="22"/>
        </w:rPr>
        <w:t xml:space="preserve"> ……………………… </w:t>
      </w:r>
      <w:r>
        <w:rPr>
          <w:rFonts w:cs="Arial" w:ascii="Arial" w:hAnsi="Arial"/>
          <w:b/>
          <w:sz w:val="22"/>
        </w:rPr>
        <w:t>szt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22"/>
          <w:u w:val="single"/>
        </w:rPr>
        <w:t>UWAGA! Na emblemacie można wyhaftować również herb gminy lub emblemat OSP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EMBLEMAT DO MUNDURU BOJOWEGO ( NA RZEP)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18"/>
          <w:lang w:val="en-US" w:eastAsia="en-US"/>
        </w:rPr>
      </w:pPr>
      <w:r>
        <w:rPr>
          <w:rFonts w:cs="Arial Black" w:ascii="Arial Black" w:hAnsi="Arial Black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195</wp:posOffset>
            </wp:positionH>
            <wp:positionV relativeFrom="paragraph">
              <wp:posOffset>-20320</wp:posOffset>
            </wp:positionV>
            <wp:extent cx="1570355" cy="148082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8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Podać treść napisu:</w:t>
      </w:r>
    </w:p>
    <w:p>
      <w:pPr>
        <w:pStyle w:val="Normal"/>
        <w:ind w:left="37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800100" cy="1028700"/>
                <wp:effectExtent l="0" t="1968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197.95pt,88.35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ind w:left="37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Normal"/>
        <w:ind w:left="37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ilość:</w:t>
      </w:r>
      <w:r>
        <w:rPr>
          <w:rFonts w:cs="Arial" w:ascii="Arial" w:hAnsi="Arial"/>
          <w:sz w:val="22"/>
        </w:rPr>
        <w:t xml:space="preserve"> ……………………… </w:t>
      </w:r>
      <w:r>
        <w:rPr>
          <w:rFonts w:cs="Arial" w:ascii="Arial" w:hAnsi="Arial"/>
          <w:b/>
          <w:sz w:val="22"/>
        </w:rPr>
        <w:t>szt.</w:t>
      </w:r>
    </w:p>
    <w:p>
      <w:pPr>
        <w:pStyle w:val="Normal"/>
        <w:tabs>
          <w:tab w:val="clear" w:pos="708"/>
          <w:tab w:val="left" w:pos="4720" w:leader="none"/>
        </w:tabs>
        <w:ind w:left="3780" w:hanging="0"/>
        <w:jc w:val="center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16"/>
          <w:lang w:val="en-US" w:eastAsia="en-US"/>
        </w:rPr>
      </w:pPr>
      <w:r>
        <w:rPr>
          <w:rFonts w:cs="Arial Black" w:ascii="Arial Black" w:hAnsi="Arial Black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98425</wp:posOffset>
                </wp:positionV>
                <wp:extent cx="12763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FF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 xml:space="preserve">K U N I C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0.5pt;height:28.5pt;mso-wrap-distance-left:9.05pt;mso-wrap-distance-right:9.05pt;mso-wrap-distance-top:0pt;mso-wrap-distance-bottom:0pt;margin-top:7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>
                          <w:color w:val="FFFFFF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FFFFFF"/>
                          <w:sz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 xml:space="preserve">K U N I C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leżność uregulujemy gotówką/przelewem* po otrzymaniu faktury  Vat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owar przeznaczony dla OSP w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16"/>
        </w:rPr>
        <w:t xml:space="preserve">…………………………………………….......................................................................………            </w:t>
        <w:tab/>
        <w:tab/>
        <w:tab/>
        <w:tab/>
        <w:tab/>
        <w:tab/>
        <w:t xml:space="preserve">                                          Miejscowość</w:t>
      </w:r>
      <w:r>
        <w:rPr>
          <w:rFonts w:cs="Arial" w:ascii="Arial" w:hAnsi="Arial"/>
          <w:b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u w:val="single"/>
        </w:rPr>
        <w:t>Fakturę prosimy wysłać na adre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Imię i nazwisko</w:t>
        <w:tab/>
        <w:tab/>
        <w:tab/>
        <w:tab/>
        <w:tab/>
        <w:t xml:space="preserve">ulica nr domu </w:t>
        <w:tab/>
        <w:tab/>
        <w:tab/>
        <w:tab/>
        <w:t>miejscowoś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 pocztowy</w:t>
        <w:tab/>
        <w:tab/>
        <w:tab/>
        <w:tab/>
        <w:t>poczta</w:t>
        <w:tab/>
        <w:tab/>
        <w:tab/>
        <w:tab/>
        <w:tab/>
        <w:tab/>
        <w:t>gmina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b/>
          <w:sz w:val="1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 niżej podpisany oświadczam, że wyrób jest uwzględniony pod  pozycją  129-134  listy towarów przeznaczonych na cele ochrony przeciwpożarowej, do których stosuje się stawkę podatku od towarów i usług w wysokości ‘’8’’% zgodnie z USTAWĄ O PODATKU OD TOWARÓW I USŁUG z dnia 11 marca 2004 r. Dz. U. nr 177 poz.1054 art. 41 ust. 2 wraz          z załącznikiem nr 3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oważniamy Was do wystawienia faktury VAT bez naszego podpisu.</w:t>
      </w:r>
    </w:p>
    <w:p>
      <w:pPr>
        <w:pStyle w:val="Normal"/>
        <w:ind w:left="360" w:hanging="5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Upoważniamy do kontaktów w sprawie realizacji niniejszego zamówienia.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Pan/i</w:t>
      </w: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b/>
          <w:sz w:val="22"/>
        </w:rPr>
        <w:t xml:space="preserve">  tel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</w:rPr>
        <w:t xml:space="preserve"> ………../…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Imię i nazwisko</w:t>
        <w:tab/>
        <w:tab/>
        <w:t xml:space="preserve">     nr kierunk.                        nr telefon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Wyrażam zgodę w związku z art.23 ust.1 ustawy z 29.08.1997 Dz.U.nr 101 poz.926 z 2002r.(tekst jednolity) o ochronie danych osobowych na przetwarzanie przez OW ZOSP RP moich danych osobowych na potrzeby działalności statutowej. Administratorem danych jest OW ZOSP RP woj. dolnośląskie.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                                    </w:t>
        <w:tab/>
        <w:tab/>
        <w:tab/>
        <w:tab/>
        <w:t xml:space="preserve">    </w:t>
      </w:r>
      <w:r>
        <w:rPr>
          <w:rFonts w:cs="Arial" w:ascii="Arial" w:hAnsi="Arial"/>
        </w:rPr>
        <w:t>…................................………….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osoby upoważnionej/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* - </w:t>
      </w:r>
      <w:r>
        <w:rPr>
          <w:rFonts w:cs="Arial" w:ascii="Arial" w:hAnsi="Arial"/>
          <w:b/>
          <w:sz w:val="16"/>
          <w:szCs w:val="16"/>
          <w:u w:val="single"/>
        </w:rPr>
        <w:t>niepotrzebne skreślić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ab/>
      </w:r>
    </w:p>
    <w:sectPr>
      <w:type w:val="nextPage"/>
      <w:pgSz w:w="11906" w:h="16838"/>
      <w:pgMar w:left="902" w:right="74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11:00Z</dcterms:created>
  <dc:creator>ppp</dc:creator>
  <dc:description/>
  <cp:keywords/>
  <dc:language>en-US</dc:language>
  <cp:lastModifiedBy>OSP RP</cp:lastModifiedBy>
  <cp:lastPrinted>2008-11-20T12:29:00Z</cp:lastPrinted>
  <dcterms:modified xsi:type="dcterms:W3CDTF">2013-03-04T12:10:00Z</dcterms:modified>
  <cp:revision>14</cp:revision>
  <dc:subject/>
  <dc:title> </dc:title>
</cp:coreProperties>
</file>