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40"/>
        <w:gridCol w:w="5647"/>
      </w:tblGrid>
      <w:tr>
        <w:trPr>
          <w:trHeight w:val="1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0" w:hanging="0"/>
              <w:jc w:val="center"/>
              <w:rPr>
                <w:rFonts w:ascii="Verdana" w:hAnsi="Verdana" w:cs="Verdana"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ieczęć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/>
              <w:object w:dxaOrig="330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pt;height:72.05pt" filled="f" o:ole="">
                  <v:imagedata r:id="rId3" o:title=""/>
                </v:shape>
                <o:OLEObject Type="Embed" ProgID="" ShapeID="ole_rId2" DrawAspect="Content" ObjectID="_521622198" r:id="rId2"/>
              </w:objec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hadow/>
                <w:lang w:val="pl-PL"/>
              </w:rPr>
            </w:pPr>
            <w:r>
              <w:rPr>
                <w:rFonts w:cs="Arial" w:ascii="Arial" w:hAnsi="Arial"/>
                <w:b/>
                <w:shadow/>
                <w:lang w:val="pl-PL"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ązku Ochotniczych Straży Poż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ul. Borowska 138,  50-552 Wrocł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71 / 78 82 340 (1), kom. 699-954-754 fax. 71 / 78 82 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.wroclaw.zosprp.pl</w:t>
              </w:r>
            </w:hyperlink>
            <w:r>
              <w:rPr>
                <w:rFonts w:cs="Arial" w:ascii="Arial" w:hAnsi="Arial"/>
                <w:lang w:val="en-US"/>
              </w:rPr>
              <w:t>, e-mail: handel.wroclaw@wp.pl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Verdana" w:ascii="Verdana" w:hAnsi="Verdana"/>
          <w:b/>
          <w:sz w:val="24"/>
        </w:rPr>
        <w:t>NIP</w:t>
      </w:r>
      <w:r>
        <w:rPr>
          <w:rFonts w:cs="Arial" w:ascii="Arial" w:hAnsi="Arial"/>
        </w:rPr>
        <w:t xml:space="preserve"> .....................................</w:t>
        <w:tab/>
        <w:tab/>
        <w:tab/>
        <w:tab/>
        <w:tab/>
        <w:t xml:space="preserve">              ….……………………dnia……………201.....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/Miejscowość/</w:t>
      </w: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hadow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Z A M Ó W I E N I E  ......./201...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28"/>
        </w:rPr>
      </w:pPr>
      <w:r>
        <w:rPr>
          <w:rFonts w:cs="Arial" w:ascii="Arial" w:hAnsi="Arial"/>
          <w:b/>
          <w:shadow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1440"/>
        <w:gridCol w:w="1440"/>
        <w:gridCol w:w="1440"/>
      </w:tblGrid>
      <w:tr>
        <w:trPr>
          <w:trHeight w:val="189" w:hRule="atLeast"/>
        </w:trPr>
        <w:tc>
          <w:tcPr>
            <w:tcW w:w="75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ŁM STRAŻACKI BOJOWY (biał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ełm MDP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lisia VULC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izowana osłona twarzy, bezbarwne okular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lisia VULCAN </w:t>
            </w:r>
            <w:r>
              <w:rPr>
                <w:rFonts w:cs="Arial" w:ascii="Arial" w:hAnsi="Arial"/>
              </w:rPr>
              <w:t>przeźroczysta osłona twarzy, bezbarwne okula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dla ratow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erwon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bieski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ność uregulujemy gotówką/przelewem* po otrzymaniu faktury  Vat.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war przeznaczony dla  OSP w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16"/>
        </w:rPr>
        <w:t xml:space="preserve">……………………….……………………………………………………………………………………       </w:t>
        <w:tab/>
        <w:tab/>
        <w:tab/>
        <w:tab/>
        <w:tab/>
        <w:tab/>
        <w:tab/>
        <w:tab/>
        <w:t xml:space="preserve">      Miejscowość</w:t>
      </w:r>
      <w:r>
        <w:rPr>
          <w:rFonts w:cs="Arial" w:ascii="Arial" w:hAnsi="Arial"/>
          <w:b/>
          <w:sz w:val="16"/>
        </w:rPr>
        <w:t xml:space="preserve">   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poważniamy Was do wystawienia faktury Vat bez naszego podpisu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8"/>
        </w:rPr>
        <w:t>Upoważniony do rozmów w sprawie zamówienia jes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n/i ........................................................... tel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 xml:space="preserve">Imię i nazwisko                                       </w:t>
        <w:tab/>
        <w:t xml:space="preserve">                     nr telefon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>
          <w:rFonts w:cs="Arial" w:ascii="Arial" w:hAnsi="Arial"/>
          <w:sz w:val="16"/>
        </w:rPr>
        <w:t>e-mai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rażam zgodę w związku z Dz. U. 2014 poz. 1182 o ochronie danych osobowych na przetwarzanie przez OW ZOSP RP moich danych osobowych na potrzeby działalności statutowej. Administratorem danych jest OW ZOSP RP woj. dolnośląski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/podpis i pieczęć skarbnika/</w:t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/podpis i pieczęć  osoby upoważnionej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7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roclaw.zospr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08:00Z</dcterms:created>
  <dc:creator>ANDRZEJ ŁABENTOWICZ</dc:creator>
  <dc:description/>
  <cp:keywords/>
  <dc:language>en-US</dc:language>
  <cp:lastModifiedBy>PC</cp:lastModifiedBy>
  <cp:lastPrinted>2013-01-09T11:42:00Z</cp:lastPrinted>
  <dcterms:modified xsi:type="dcterms:W3CDTF">2015-12-07T13:34:00Z</dcterms:modified>
  <cp:revision>18</cp:revision>
  <dc:subject/>
  <dc:title> </dc:title>
</cp:coreProperties>
</file>