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5812"/>
      </w:tblGrid>
      <w:tr>
        <w:trPr>
          <w:trHeight w:val="14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0" w:hanging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Arial" w:ascii="Arial" w:hAnsi="Arial"/>
                <w:sz w:val="16"/>
              </w:rPr>
              <w:t>pieczęć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/>
              <w:object w:dxaOrig="330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2.05pt" filled="f" o:ole="">
                  <v:imagedata r:id="rId3" o:title=""/>
                </v:shape>
                <o:OLEObject Type="Embed" ProgID="" ShapeID="ole_rId2" DrawAspect="Content" ObjectID="_1160070758" r:id="rId2"/>
              </w:objec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Oddział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ku Ochotniczych Straży Poż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ul. Borowska 138,  50-552 Wrocł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/ 78 82 340 (1), kom. 699-954-754 fax. 71 / 78 82 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.wroclaw.zosprp.pl</w:t>
              </w:r>
            </w:hyperlink>
            <w:r>
              <w:rPr>
                <w:rFonts w:cs="Arial" w:ascii="Arial" w:hAnsi="Arial"/>
                <w:lang w:val="en-US"/>
              </w:rPr>
              <w:t>, e-mail: handel.wroclaw@wp.pl</w:t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rPr>
          <w:rFonts w:ascii="Arial" w:hAnsi="Arial" w:cs="Arial"/>
          <w:sz w:val="24"/>
        </w:rPr>
      </w:pPr>
      <w:r>
        <w:rPr>
          <w:rFonts w:cs="Verdana" w:ascii="Verdana" w:hAnsi="Verdana"/>
          <w:b/>
          <w:sz w:val="24"/>
        </w:rPr>
        <w:t>NIP</w:t>
      </w:r>
      <w:r>
        <w:rPr>
          <w:rFonts w:cs="Arial" w:ascii="Arial" w:hAnsi="Arial"/>
        </w:rPr>
        <w:t xml:space="preserve"> .....................................</w:t>
        <w:tab/>
        <w:tab/>
        <w:tab/>
        <w:tab/>
        <w:t xml:space="preserve">                   ………….........…………………dnia……………201....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6"/>
        </w:rPr>
        <w:t>/Miejscowość/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sz w:val="32"/>
        </w:rPr>
        <w:t xml:space="preserve">Z A M Ó W I E N I E  ......./201.....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2"/>
        </w:rPr>
      </w:pPr>
      <w:r>
        <w:rPr>
          <w:rFonts w:cs="Verdana" w:ascii="Verdana" w:hAnsi="Verdana"/>
          <w:b/>
          <w:shadow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9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4678"/>
        <w:gridCol w:w="1276"/>
        <w:gridCol w:w="1701"/>
        <w:gridCol w:w="15"/>
        <w:gridCol w:w="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ORTY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mawiana ilość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dn.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</w:tabs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>Piła do drewna ……………………………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0"/>
              </w:rPr>
              <w:t>Podać 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>Agregat prądotwórczy ……………………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0"/>
              </w:rPr>
              <w:t>Podać TYP  i 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elacz kul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łumica gumowa ze sztylem teleskop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mok ssawny 110 prosty / skośny 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biornik na wodę składany 25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ka ratownicza 2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zak podświetl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yjka do wę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drone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łowrót ratow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tarka strażacka do hełmu z uchwy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>Prądow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>TURBOMATIC fi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2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URBOSUPON fi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topom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ływająca (Niag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lamowa (WT 30X, WT 40X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lamowa PS 50 (na płyc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240"/>
              <w:ind w:left="357" w:hanging="3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ęż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łoczne W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łoczne W –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łoczne W –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sawne 110  PCV </w:t>
            </w:r>
            <w:r>
              <w:rPr>
                <w:rFonts w:cs="Arial" w:ascii="Arial" w:hAnsi="Arial"/>
                <w:sz w:val="24"/>
              </w:rPr>
              <w:t>(długość ………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sawne 110  gumowe </w:t>
            </w:r>
            <w:r>
              <w:rPr>
                <w:rFonts w:cs="Arial" w:ascii="Arial" w:hAnsi="Arial"/>
                <w:sz w:val="24"/>
              </w:rPr>
              <w:t>(długość ………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24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arat oddechowy    z butlą stalową / kompozytową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>AUER 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0"/>
              </w:rPr>
              <w:t xml:space="preserve">Podać TYP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pl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>FENZY 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0"/>
              </w:rPr>
              <w:t xml:space="preserve">Podać TYP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pl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>DRAGER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0"/>
              </w:rPr>
              <w:t xml:space="preserve">Podać TYP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pl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gnalizator bez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per Pass II-H – bezruch i temperatura (Delta Serv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yguard 1000 z przyciskiem lub kluczem (Drag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onScout K-T z kluc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SA-Safe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dio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rybie analogowo-cyfr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nośny DP 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ochodowy DM 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ortyment inny nie wymieniony wyżej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leżność uregulujemy gotówką/przelewem* po otrzymaniu faktury  VAT.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u w:val="single"/>
        </w:rPr>
        <w:t>Towar przeznaczony będzie dla OSP w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16"/>
        </w:rPr>
        <w:t xml:space="preserve">…...................................................................................................................       </w:t>
        <w:tab/>
        <w:tab/>
        <w:tab/>
        <w:tab/>
        <w:tab/>
        <w:tab/>
        <w:tab/>
        <w:tab/>
        <w:t xml:space="preserve">  Miejscowość</w:t>
      </w:r>
      <w:r>
        <w:rPr>
          <w:rFonts w:cs="Arial" w:ascii="Arial" w:hAnsi="Arial"/>
          <w:b/>
          <w:sz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ważniamy Was do wystawienia faktury Vat bez naszego podpisu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oważniony do rozmów w sprawie zamówienia jes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/i ........................................................... tel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 xml:space="preserve">Imię i nazwisko                                       </w:t>
        <w:tab/>
        <w:t xml:space="preserve">                     nr telefon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w związku z Dz. U. 2014 poz. 1182 o ochronie danych osobowych na przetwarzanie przez OW ZOSP RP moich danych osobowych na potrzeby działalności statutowej. Administratorem danych jest OW ZOSP RP woj. dolnośląskie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................................................ </w:t>
      </w:r>
      <w:r>
        <w:rPr>
          <w:rFonts w:cs="Arial" w:ascii="Arial" w:hAnsi="Arial"/>
          <w:sz w:val="16"/>
        </w:rPr>
        <w:tab/>
        <w:tab/>
        <w:tab/>
        <w:tab/>
        <w:t xml:space="preserve">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/podpis i pieczęć skarbnika/</w:t>
        <w:tab/>
      </w:r>
      <w:r>
        <w:rPr>
          <w:rFonts w:cs="Arial" w:ascii="Arial" w:hAnsi="Arial"/>
          <w:b/>
          <w:sz w:val="16"/>
        </w:rPr>
        <w:tab/>
        <w:tab/>
        <w:tab/>
        <w:tab/>
        <w:t xml:space="preserve">                </w:t>
      </w:r>
      <w:r>
        <w:rPr>
          <w:rFonts w:cs="Arial" w:ascii="Arial" w:hAnsi="Arial"/>
          <w:sz w:val="16"/>
        </w:rPr>
        <w:t>/podpis i pieczęć  prezesa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- </w:t>
      </w:r>
      <w:r>
        <w:rPr>
          <w:rFonts w:cs="Arial" w:ascii="Arial" w:hAnsi="Arial"/>
          <w:b/>
          <w:sz w:val="16"/>
          <w:szCs w:val="16"/>
          <w:u w:val="single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2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roclaw.zospr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5:00Z</dcterms:created>
  <dc:creator>Dom</dc:creator>
  <dc:description/>
  <cp:keywords/>
  <dc:language>en-US</dc:language>
  <cp:lastModifiedBy>PC</cp:lastModifiedBy>
  <dcterms:modified xsi:type="dcterms:W3CDTF">2015-12-07T13:34:00Z</dcterms:modified>
  <cp:revision>13</cp:revision>
  <dc:subject/>
  <dc:title/>
</cp:coreProperties>
</file>