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647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25235445" r:id="rId2"/>
              </w:objec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</w:t>
        <w:tab/>
        <w:tab/>
        <w:tab/>
        <w:t xml:space="preserve">         </w:t>
        <w:tab/>
        <w:t xml:space="preserve">                     ....………………………dnia……………201....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32"/>
        </w:rPr>
        <w:t xml:space="preserve">Z A M Ó W I E N I E  ......./201.....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ORTY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mawiana ilość  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leżność uregulujemy gotówką/przelewem* po otrzymaniu faktury  VAT.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3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war przeznaczony dla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sz w:val="16"/>
        </w:rPr>
        <w:t xml:space="preserve">………….……………………………………………………………………………………………       </w:t>
        <w:tab/>
        <w:tab/>
        <w:tab/>
        <w:tab/>
        <w:tab/>
        <w:tab/>
        <w:tab/>
        <w:tab/>
        <w:t xml:space="preserve"> Miejscowość</w:t>
      </w:r>
      <w:r>
        <w:rPr>
          <w:rFonts w:cs="Arial" w:ascii="Arial" w:hAnsi="Arial"/>
          <w:b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ważniony do rozmów w sprawie zamówienia j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</w:rPr>
        <w:t>/podpis i pieczęć  osoby upoważnionej/</w:t>
      </w:r>
    </w:p>
    <w:sectPr>
      <w:type w:val="nextPage"/>
      <w:pgSz w:w="11906" w:h="16838"/>
      <w:pgMar w:left="993" w:right="7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2:00Z</dcterms:created>
  <dc:creator>ANDRZEJ ŁABENTOWICZ</dc:creator>
  <dc:description/>
  <cp:keywords/>
  <dc:language>en-US</dc:language>
  <cp:lastModifiedBy>PC</cp:lastModifiedBy>
  <cp:lastPrinted>2015-08-20T09:24:00Z</cp:lastPrinted>
  <dcterms:modified xsi:type="dcterms:W3CDTF">2015-12-07T13:34:00Z</dcterms:modified>
  <cp:revision>23</cp:revision>
  <dc:subject/>
  <dc:title> </dc:title>
</cp:coreProperties>
</file>